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ad Labin</w:t>
        <w:tab/>
        <w:tab/>
        <w:tab/>
        <w:tab/>
        <w:t xml:space="preserve">    </w:t>
        <w:tab/>
        <w:t xml:space="preserve">            Prijedlog Izmjena i dopuna  Prostornog plana uređenja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Grada Labina - V. izmjene i dopune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  <w:t xml:space="preserve">Javna rasprava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;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___________________________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me i prezime</w:t>
        <w:tab/>
        <w:tab/>
        <w:tab/>
        <w:tab/>
        <w:tab/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dresa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___________________________          </w:t>
      </w: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OIB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GRAD LABIN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Upravni odjel za prostorno uređenje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zaštitu okoliša i izdavanje akata za gradnju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52 220 LABIN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TITOV TRG 11 (pp 28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dmet:</w:t>
        <w:tab/>
        <w:t>Prijedlog Izmjena i dopuna  Prostornog plana uređenja  Grada Labina - V. izmjene i dopu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primjedba,  prijedlog,  mišljenje – dostavlja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Na Prijedlog Izmjena i dopuna  Prostornog plana uređenja  Grada Labina - V. izmjene i dopune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tijekom javne rasprave, dajem primjedbu, prijedlog, mišljenje sa obrazloženjem i to kako slijedi:</w:t>
      </w:r>
    </w:p>
    <w:p>
      <w:pPr>
        <w:pStyle w:val="Normal"/>
        <w:pBdr>
          <w:bottom w:val="single" w:sz="4" w:space="1" w:color="00000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 nedostatku prostora koristiti dodatne listov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ažem:</w:t>
        <w:tab/>
        <w:t>1/ Fotokopiju katastarskog plana;</w:t>
      </w:r>
    </w:p>
    <w:p>
      <w:pPr>
        <w:pStyle w:val="Normal"/>
        <w:rPr/>
      </w:pPr>
      <w:r>
        <w:rPr>
          <w:sz w:val="18"/>
          <w:szCs w:val="18"/>
        </w:rPr>
        <w:tab/>
        <w:tab/>
        <w:t>2/ Prijedlog sa skicom (ako je potrebno za razumijevanj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prijed navedeno se prilaže ukoliko podnositelj primjedbe to smatra potrebni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 ______________________  </w:t>
        <w:tab/>
        <w:tab/>
        <w:tab/>
        <w:tab/>
        <w:tab/>
        <w:tab/>
        <w:t xml:space="preserve">___________________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Potpis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;Arial" w:hAnsi="Arial;Arial" w:cs="Arial;Arial"/>
    </w:rPr>
  </w:style>
  <w:style w:type="character" w:styleId="PodnojeChar">
    <w:name w:val="Podnožje Char"/>
    <w:qFormat/>
    <w:rPr>
      <w:rFonts w:ascii="Arial;Arial" w:hAnsi="Arial;Arial" w:cs="Arial;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9:00Z</dcterms:created>
  <dc:creator>AH URBANIZAM1</dc:creator>
  <dc:description/>
  <cp:keywords/>
  <dc:language>en-US</dc:language>
  <cp:lastModifiedBy>Anamarija Lukšić</cp:lastModifiedBy>
  <cp:lastPrinted>2018-10-16T09:51:00Z</cp:lastPrinted>
  <dcterms:modified xsi:type="dcterms:W3CDTF">2018-10-16T08:29:00Z</dcterms:modified>
  <cp:revision>2</cp:revision>
  <dc:subject/>
  <dc:title>Grad Labin</dc:title>
</cp:coreProperties>
</file>